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Internet Marketing Insight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 xml:space="preserve">Everybody would like to make a lot of income and they would like to make it quickly. You are likely not an exception and you will be pleased to know that bringing in income quickly is very possible with Internet marketing. All the same, the only way it will happen is by following a couple of simple rules of thumb.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Internet marketing efforts are meant to acquire visitors and to encourage them to buy your product and at the same time get their contact info. Everybody believes that internet marketing is a fast and simple way to make income but is it truly that quick to witness result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Alas, you have to work on anything and work at it hard to generate the results that you desire either for the goals that you determine or the finances that you would like to get. It calls for time and patience and did I mention you truly do need to be as knowing and committed as you possibly can about it to make it work out for you.</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Critical thinking is a sort of higher level thinking, occasionally called the scientific way of considering. Critical thinking helps you make conclusions by studying and measuring your facts. Work at bettering your critical thinking skills, so you are able to make more well-informed decision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Prefer to stay up on hot business trends or other hot issues for your own amusement or to write about? There are a lot of ways to discover the hottest trends, from lightweight fashion styles to political or controversial issues. Doing some primary research on current marketing trends may help you center your articles on hot topics which will attract attention, and, hopefully, some revenu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vanish/>
          <w:sz w:val="20"/>
          <w:szCs w:val="20"/>
        </w:rPr>
      </w:pPr>
      <w:r>
        <w:rPr>
          <w:rFonts w:cs="Tahoma" w:ascii="Tahoma" w:hAnsi="Tahoma"/>
          <w:sz w:val="24"/>
          <w:szCs w:val="24"/>
        </w:rPr>
        <w:t>A lot of individuals, including you, might have a lot of doubts about your skills and your power to make more income fast. Most of the worry comes from your deficiency of skills. To have the best advantage, attempt focusing your marketing efforts on one strategy and, after you become an authority at that one technique, learn another one. Inside a very short time, you'll have discovered just how fast you'll be able to make money when using more than one strategy at a time.</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4:35:00Z</dcterms:created>
  <dc:creator/>
  <dc:description/>
  <cp:keywords/>
  <dc:language>en-US</dc:language>
  <cp:lastModifiedBy>Teri</cp:lastModifiedBy>
  <dcterms:modified xsi:type="dcterms:W3CDTF">2010-07-30T04:35:00Z</dcterms:modified>
  <cp:revision>3</cp:revision>
  <dc:subject/>
  <dc:title/>
</cp:coreProperties>
</file>